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社会服务机构成立登记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登记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事会会议纪要（理事会、监事会成员签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务主管单位批准的文件、执业许可证、资质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服务机构（法人）登记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场所使用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捐赠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拟任法定代表人、负责人（理事、监事）基本情况和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程（民办学校使用民办学校章程范本，民办职业培训学校使用民办职业培训学校章程范本，其它行业使用社会服务机构章程范本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章程核准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服务机构注册登记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书（非法定代表人来办理时需提交，附法定代表人、委托人身份证复印件，带原件核对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资报告书（非亲属两人以上出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党组织的批复（组建党支部或者成立联合党支部、社会组织党建工作承诺书、社会组织党员情况调查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服务机构人员信息统计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人民路市政大厦</w:t>
      </w:r>
      <w:r>
        <w:rPr>
          <w:rFonts w:eastAsia="仿宋_GB2312" w:cs="仿宋_GB2312" w:ascii="仿宋_GB2312" w:hAnsi="仿宋_GB2312"/>
          <w:sz w:val="28"/>
          <w:szCs w:val="28"/>
        </w:rPr>
        <w:t>911</w:t>
      </w:r>
      <w:r>
        <w:rPr>
          <w:rFonts w:ascii="仿宋_GB2312" w:hAnsi="仿宋_GB2312" w:cs="仿宋_GB2312" w:eastAsia="仿宋_GB2312"/>
          <w:sz w:val="28"/>
          <w:szCs w:val="28"/>
        </w:rPr>
        <w:t>房间    办公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569175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