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焦作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换届暨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会员（代表）大会议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换届前社会组织要提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，以纸质材料的形式，向业务主管单位和登记管理机关报备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备时，需要向业务主管单位和登记管理机关上报会员名单、拟任的理事名单、拟任的监事名单、拟任负责人的名单及基本情况表，同时需要提供章程修改说明和新章程。）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时间：   年  月  日      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内容：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宣布大会开始，奏国歌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请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（上一届）理事长（会长）作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（上一届）焦作市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工作报告；请大家审议（举手方式表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请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（上一届）理事长（会长）作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（上一届）焦作市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财务工作报告；请大家审议（举手方式表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对选举办法进行表决（举手方式表决）；介绍监票人、唱票人、计票人，征求会员意见（举手方式表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审议社会团体章程（修订稿）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审议会费收取标准或会费管理办法（修订稿）（无记名投票）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选举产生理事会成员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选举产生监事会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召开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一次理事会第一次会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选举产生常务理事、理事长（会长）、副理事长（会长）、秘书长（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讨论决定其他重大事项（会员举手表决或无记名投票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新当选的理事长（会长）讲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有关领导讲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员大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会员代表大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的会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会员代表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出席方能召开，决议须经到会员（或会员代表）半数以上表决通过方能生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理事会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理事出席方能召开，其决议须经到会理事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表决通过方能生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根据《民政部、财政部关于进一步明确社会团体会费政策的通知》（民发〔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23</w:t>
      </w:r>
      <w:r>
        <w:rPr>
          <w:rFonts w:ascii="仿宋_GB2312" w:hAnsi="仿宋_GB2312" w:cs="仿宋_GB2312" w:eastAsia="仿宋_GB2312"/>
          <w:sz w:val="28"/>
          <w:szCs w:val="28"/>
        </w:rPr>
        <w:t>号） 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规定：社会团体制定或修改会费标准，召开会员大会或者会员代表大会，必须有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以上会员或会员代表出席，并经出席会员或会员代表</w:t>
      </w:r>
      <w:r>
        <w:rPr>
          <w:rFonts w:eastAsia="仿宋_GB2312" w:cs="仿宋_GB2312" w:ascii="仿宋_GB2312" w:hAnsi="仿宋_GB2312"/>
          <w:sz w:val="28"/>
          <w:szCs w:val="28"/>
        </w:rPr>
        <w:t>1/2</w:t>
      </w:r>
      <w:r>
        <w:rPr>
          <w:rFonts w:ascii="仿宋_GB2312" w:hAnsi="仿宋_GB2312" w:cs="仿宋_GB2312" w:eastAsia="仿宋_GB2312"/>
          <w:sz w:val="28"/>
          <w:szCs w:val="28"/>
        </w:rPr>
        <w:t>以上表决通过，表决采取无记名投票方式进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无记名投票应选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监票人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计票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1:00Z</dcterms:created>
  <dc:creator>Administrator</dc:creator>
  <dc:description/>
  <dc:language>en-US</dc:language>
  <cp:lastModifiedBy>Lenovo</cp:lastModifiedBy>
  <cp:lastPrinted>2018-04-19T08:16:00Z</cp:lastPrinted>
  <dcterms:modified xsi:type="dcterms:W3CDTF">2020-06-29T09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