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焦作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换届暨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*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届一次会员（代表）大会主持词</w:t>
      </w:r>
    </w:p>
    <w:p>
      <w:pPr>
        <w:pStyle w:val="Normal"/>
        <w:spacing w:lineRule="exact" w:line="520"/>
        <w:ind w:left="560" w:hanging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560" w:hanging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（会员签到时，领取章程修订稿和会费收取标准或会费管理办法修订稿、理事会成员和监事会成员候选人名单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领导、会员们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家好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作市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协会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次会员大会暨第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届一次理事会会议今天在此隆重举行，我谨代表焦作市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协会对此次会议的召开表示热烈的祝贺，对领导和同志们的到来，表示热烈的欢迎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现在开始，请与会代表将手机调至静音位置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首先，向大家介绍主席台上就坐的各位领导有：…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本次大会应到会员代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，实到会员代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**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，超过</w:t>
      </w:r>
      <w:r>
        <w:rPr>
          <w:rFonts w:eastAsia="仿宋_GB2312" w:cs="Times New Roman" w:ascii="仿宋_GB2312" w:hAnsi="仿宋_GB2312"/>
          <w:sz w:val="28"/>
          <w:szCs w:val="28"/>
        </w:rPr>
        <w:t>2/3</w:t>
      </w:r>
      <w:r>
        <w:rPr>
          <w:rFonts w:ascii="仿宋_GB2312" w:hAnsi="仿宋_GB2312" w:cs="Times New Roman" w:eastAsia="仿宋_GB2312"/>
          <w:sz w:val="28"/>
          <w:szCs w:val="28"/>
        </w:rPr>
        <w:t>以上的会员代表出席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符合法定开会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我代表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向大家介绍出席今天大会的各位领导：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焦作市人民政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市长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焦作市人民政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……</w:t>
      </w: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  <w:t>   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参加今天会议的还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及各会员单位的领导。让我们以热烈的掌声对各位领导的到来表示欢迎！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今天的会议共有十一项议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首先大会进行第一项：全体起立，奏国歌；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二项：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作《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工作报告》，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会员（代表）审议；（举手方式表决）同意请举手，不同意请举手，弃权的请举手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不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弃权，表决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三项：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作《财务工作报告》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会员（代表）审议；（举手方式表决）同意请举手，不同意请举手，弃权的请举手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不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弃权，表决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四项：宣读</w:t>
      </w:r>
      <w:r>
        <w:rPr>
          <w:rFonts w:ascii="仿宋_GB2312" w:hAnsi="仿宋_GB2312" w:cs="仿宋_GB2312" w:eastAsia="仿宋_GB2312"/>
          <w:sz w:val="28"/>
          <w:szCs w:val="28"/>
        </w:rPr>
        <w:t>选举办法，请会员（代表）进行表决（举手表决方式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同意请举手，不同意请举手，弃权的请举手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不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弃权，表决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介绍监票人、唱票人、计票人，征求会员意见（举手表决方式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同意请举手，不同意请举手，弃权的请举手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不同意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票弃权，表决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五项：审议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章程（修订稿）（无记名投票表决）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章程（修订稿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已提前发给大家，请大家审阅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.....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位会员（代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填写要求进行填写……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监票人、唱票人、记票人到位，请工作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收回表决票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布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发出选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张，收回选票    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的   票，反对的   票，弃权的   票，同意票超过三分之二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六项：审议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会费收取标准或会费管理办法（修订稿）。（无记名投票表决）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会费收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管理办法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已提前发给大家，请大家审阅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.....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位会员（代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照填写要求进行填写……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监票人、唱票人、记票人到位，请工作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收回表决票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公布结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发出选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张，收回选票    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的   票，反对的   票，弃权的   票，同意票超过三分之二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七项：选举产生理事会成员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下面宣读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理事会理事候选人名单：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参会的各位会员代表以无记名投票的方式进行表决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各位会员（代表）按照填写要求进行填写……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监票人、唱票人、记票人到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工作人员收回表决票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在宣布投票结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发出选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张，收回选票    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的   票，反对的   票，弃权的   票，同意票超过三分之二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。宣读当选理事名单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让我们以热烈的掌声祝贺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理事会产生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八项：选举产生监事会成员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下面宣读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监事会监事候选人名单：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参会的各位会员（代表）以无记名投票的方式进行表决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各位会员（代表）按照填写要求进行填写……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监票人、唱票人、记票人到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工作人员收回表决票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在宣布投票结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发出选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张，收回选票    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的   票，反对的   票，弃权的   票，同意票超过三分之二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。宣读当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事名单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让我们以热烈的掌声祝贺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监事会产生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九项：下面召开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一次理事会议，主要内容：选举产生常务理事（通常理事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人）、理事长（会长）、副理事长（副会长）、秘书长。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介绍候选人情况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以无记名投票表决方式进行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向当选的理事会成员发放选票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各位理事按照填写要求进行填写……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监票人、唱票人、记票人到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工作人员收回表决票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在宣布投票结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发出选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张，收回选票    张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意的   票，反对的   票，弃权的   票，同意票超过三分之二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表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通过。宣读当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单。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第十项：让我们以热烈的掌声祝贺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一届常务理事、理事长（会长）、副理事长（会长）、秘书长的产生。</w:t>
      </w:r>
      <w:r>
        <w:rPr>
          <w:rFonts w:ascii="仿宋_GB2312" w:hAnsi="仿宋_GB2312" w:cs="仿宋_GB2312" w:eastAsia="仿宋_GB2312"/>
          <w:b/>
          <w:sz w:val="28"/>
          <w:szCs w:val="28"/>
        </w:rPr>
        <w:t>有请新当选的会长、副会长、秘书长上台就座，大家欢迎！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新当选的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理事长（会长）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同志讲话。大家欢迎！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大会进行最后一项：请到会领导讲话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首先请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讲话。大家欢迎！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焦作市民政局领导讲话。大家欢迎！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位领导、各位会员，今天上午，在大家的共同努力下，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换届大会暨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一次会员代表大会圆满完成了各项议程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这次会议，审议通过了焦作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第一届理事会所作的工作报告、财务报告；修订了协会章程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Times New Roman" w:eastAsia="仿宋_GB2312"/>
          <w:sz w:val="28"/>
          <w:szCs w:val="28"/>
        </w:rPr>
        <w:t>会费收缴管理办法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选举产生了协会新一届理事会、监事会及常务理事、负责人。</w:t>
      </w:r>
      <w:r>
        <w:rPr>
          <w:rFonts w:ascii="仿宋_GB2312" w:hAnsi="仿宋_GB2312" w:cs="仿宋_GB2312" w:eastAsia="仿宋_GB2312"/>
          <w:sz w:val="28"/>
          <w:szCs w:val="28"/>
        </w:rPr>
        <w:t>新当选的会长作了讲话，为协会今后的建设和发展指明了方向，希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会</w:t>
      </w:r>
      <w:r>
        <w:rPr>
          <w:rFonts w:ascii="仿宋_GB2312" w:hAnsi="仿宋_GB2312" w:cs="仿宋_GB2312" w:eastAsia="仿宋_GB2312"/>
          <w:sz w:val="28"/>
          <w:szCs w:val="28"/>
        </w:rPr>
        <w:t>的会员认真领会讲话精神，牢记协会宗旨，弘扬社会正能量，引领社会新风尚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希望大家携起手来，共同努力，</w:t>
      </w:r>
      <w:r>
        <w:rPr>
          <w:rFonts w:ascii="仿宋_GB2312" w:hAnsi="仿宋_GB2312" w:cs="仿宋_GB2312" w:eastAsia="仿宋_GB2312"/>
          <w:sz w:val="28"/>
          <w:szCs w:val="28"/>
        </w:rPr>
        <w:t>为推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焦作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发展作出应有的贡献！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现在，我宣布：焦作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换届大会暨第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届一次会员代表大会闭幕！</w:t>
      </w:r>
    </w:p>
    <w:p>
      <w:pPr>
        <w:pStyle w:val="Normal"/>
        <w:spacing w:lineRule="exact" w:line="520"/>
        <w:ind w:left="17" w:firstLine="537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Windows 用户</dc:creator>
  <dc:description/>
  <dc:language>en-US</dc:language>
  <cp:lastModifiedBy>Lenovo</cp:lastModifiedBy>
  <cp:lastPrinted>2018-04-19T15:18:00Z</cp:lastPrinted>
  <dcterms:modified xsi:type="dcterms:W3CDTF">2021-04-22T10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8DBB39B04B9B9A627AFEBDA4C524</vt:lpwstr>
  </property>
  <property fmtid="{D5CDD505-2E9C-101B-9397-08002B2CF9AE}" pid="3" name="KSOProductBuildVer">
    <vt:lpwstr>2052-11.1.0.10495</vt:lpwstr>
  </property>
</Properties>
</file>