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焦作市</w:t>
      </w:r>
      <w:ins w:id="0" w:author="Lenovo" w:date="2020-06-05T16:06:00Z">
        <w:r>
          <w:rPr>
            <w:rFonts w:cs="宋体" w:ascii="宋体" w:hAnsi="宋体"/>
            <w:sz w:val="44"/>
            <w:szCs w:val="44"/>
            <w:lang w:val="en-US" w:eastAsia="zh-CN"/>
          </w:rPr>
          <w:t>**</w:t>
        </w:r>
      </w:ins>
      <w:ins w:id="1" w:author="Lenovo" w:date="2020-05-29T12:06:00Z">
        <w:r>
          <w:rPr>
            <w:rFonts w:ascii="宋体" w:hAnsi="宋体" w:cs="宋体"/>
            <w:sz w:val="44"/>
            <w:szCs w:val="44"/>
            <w:lang w:val="en-GB"/>
          </w:rPr>
          <w:t>协会</w:t>
        </w:r>
      </w:ins>
      <w:r>
        <w:rPr>
          <w:rFonts w:ascii="宋体" w:hAnsi="宋体" w:cs="宋体"/>
          <w:sz w:val="44"/>
          <w:szCs w:val="44"/>
        </w:rPr>
        <w:t>会费收缴管理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修订稿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为加强焦作市</w:t>
      </w:r>
      <w:ins w:id="2" w:author="Lenovo" w:date="2020-06-05T16:06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**</w:t>
        </w:r>
      </w:ins>
      <w:ins w:id="3" w:author="Lenovo" w:date="2020-05-29T12:06:00Z">
        <w:r>
          <w:rPr>
            <w:rFonts w:ascii="仿宋_GB2312" w:hAnsi="仿宋_GB2312" w:cs="仿宋" w:eastAsia="仿宋_GB2312"/>
            <w:sz w:val="32"/>
            <w:szCs w:val="32"/>
          </w:rPr>
          <w:t>协会</w:t>
        </w:r>
      </w:ins>
      <w:r>
        <w:rPr>
          <w:rFonts w:ascii="仿宋_GB2312" w:hAnsi="仿宋_GB2312" w:cs="仿宋" w:eastAsia="仿宋_GB2312"/>
          <w:sz w:val="32"/>
          <w:szCs w:val="32"/>
        </w:rPr>
        <w:t>（以下简称本会）会费的收缴、使用与管理，依据《国家发展改革委、民政部、财政部、国务院国资委关于进一步规范行业协会商会收费管理的意见》（发改经体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仿宋" w:ascii="仿宋_GB2312" w:hAnsi="仿宋_GB2312"/>
          <w:sz w:val="32"/>
          <w:szCs w:val="32"/>
        </w:rPr>
        <w:t>1999</w:t>
      </w:r>
      <w:r>
        <w:rPr>
          <w:rFonts w:ascii="仿宋_GB2312" w:hAnsi="仿宋_GB2312" w:cs="仿宋" w:eastAsia="仿宋_GB2312"/>
          <w:sz w:val="32"/>
          <w:szCs w:val="32"/>
        </w:rPr>
        <w:t>号）精神和《焦作市</w:t>
      </w:r>
      <w:r>
        <w:rPr>
          <w:rFonts w:ascii="仿宋_GB2312" w:hAnsi="仿宋_GB2312" w:cs="仿宋" w:eastAsia="仿宋_GB2312"/>
          <w:sz w:val="32"/>
          <w:szCs w:val="32"/>
        </w:rPr>
        <w:t>…</w:t>
      </w:r>
      <w:r>
        <w:rPr>
          <w:rFonts w:ascii="仿宋_GB2312" w:hAnsi="仿宋_GB2312" w:cs="仿宋" w:eastAsia="仿宋_GB2312"/>
          <w:sz w:val="32"/>
          <w:szCs w:val="32"/>
        </w:rPr>
        <w:t>会章程》规定，制定本办法。</w:t>
      </w:r>
    </w:p>
    <w:p>
      <w:pPr>
        <w:pStyle w:val="Normal"/>
        <w:spacing w:lineRule="exact" w:line="52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费对象</w:t>
      </w:r>
    </w:p>
    <w:p>
      <w:pPr>
        <w:pStyle w:val="Normal"/>
        <w:spacing w:lineRule="exact" w:line="52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参加本会的各单位会员和个人会员，从取得会员资格起，应按规定的时间和标准向本会交纳会费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会费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会费分为个人会员会费和单位会员会费，个人会员暂不缴纳会费，单位会员按以下标准缴纳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长（单位）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会长（单位）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理事（单位）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员（单位）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对确有特殊困难需减少或免交会费的，须提出书面申请，经会长办公会研究批准后，酌情予以减免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会费使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会会费的收缴、使用与管理坚持统筹安排、量入为出、收支平衡、略有结余的原则，坚持“取之于会员、用之于会员”，主要用于本会开展业务活动所需经费，不得挪作他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会会费使用须经会长办公会研究，大项支出经理事会研究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本会委派专人负责会费收缴、使用与管理工作，建立收支明细账目，每年将会费收支情况向理事会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本会会费的使用范围主要包括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织会员开展工作调查、理论研究和经验交流等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为会员提供学习和培训资料，组织会员培训、学习和考察等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组织工作评比、奖励先进、召开会议、对外宣传等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用于本会日常开展业务活动支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经理事会讨论通过的其他支出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会费监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会收取会费应出具财政部门监制的《社会团体会费专用票据》，不出据专用票据的，会员可拒绝缴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会配备专业财会人员，实行会计、出纳分设，加强会费收支管理，严格按章程规定管理使用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本会建立收支明细账目，每年向理事会报告一次会费收支情况，本届会费的收支情况由理事会向会员代表大会报告，并向全体会员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本会会费收支情况应按年度，委托独立的注册会计师事务所进行审计，审计结果报理事会，并报登记管理机关审查、备案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附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办法经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日本会第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届会员大会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记</w:t>
      </w:r>
      <w:r>
        <w:rPr>
          <w:rFonts w:ascii="仿宋_GB2312" w:hAnsi="仿宋_GB2312" w:cs="仿宋" w:eastAsia="仿宋_GB2312"/>
          <w:sz w:val="32"/>
          <w:szCs w:val="32"/>
        </w:rPr>
        <w:t>名投票表决通过后施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08:00Z</dcterms:created>
  <dc:creator>雨林木风</dc:creator>
  <dc:description/>
  <dc:language>en-US</dc:language>
  <cp:lastModifiedBy>Lenovo</cp:lastModifiedBy>
  <cp:lastPrinted>2010-11-18T16:53:00Z</cp:lastPrinted>
  <dcterms:modified xsi:type="dcterms:W3CDTF">2020-06-22T08:54:34Z</dcterms:modified>
  <cp:revision>3</cp:revision>
  <dc:subject/>
  <dc:title>焦作市民政会计学会会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