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住所变更登记的办事流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网上填报：</w:t>
      </w:r>
      <w:r>
        <w:rPr>
          <w:rFonts w:ascii="仿宋" w:hAnsi="仿宋" w:cs="仿宋" w:eastAsia="仿宋"/>
          <w:sz w:val="32"/>
          <w:szCs w:val="32"/>
        </w:rPr>
        <w:t>社会团体召开会议作出变更住所的表决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在网上办事大厅填报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网上预审</w:t>
      </w:r>
      <w:r>
        <w:rPr>
          <w:rFonts w:ascii="仿宋" w:hAnsi="仿宋" w:cs="仿宋" w:eastAsia="仿宋"/>
          <w:sz w:val="32"/>
          <w:szCs w:val="32"/>
        </w:rPr>
        <w:t>：业务主管单位和民政部一般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工作日内预审（业务主管单位审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、民政部审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，下同）。预审不通过的，社会团体应按照审核意见修改后再次提交，提交后仍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工作日内审核。预审通过的，方可打印。社会团体应及时打印，按照表格要求签字盖章后，到民政部社会组织服务大厅提交纸质申请材料。</w:t>
      </w:r>
      <w:r>
        <w:rPr>
          <w:rFonts w:ascii="仿宋" w:hAnsi="仿宋" w:cs="仿宋" w:eastAsia="仿宋"/>
          <w:b/>
          <w:bCs/>
          <w:sz w:val="32"/>
          <w:szCs w:val="32"/>
        </w:rPr>
        <w:t>注意：注意：网上预审主要审查申请材料所填写的内容和形式是否符合要求，并非申请的受理。社会团体提交全部有效纸质申请材料后，民政部依法受理、审查，作出决定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受理、审查和决定：</w:t>
      </w:r>
      <w:r>
        <w:rPr>
          <w:rFonts w:ascii="仿宋" w:hAnsi="仿宋" w:cs="仿宋" w:eastAsia="仿宋"/>
          <w:sz w:val="32"/>
          <w:szCs w:val="32"/>
        </w:rPr>
        <w:t>社会团体须携带网上申请材料原件一份、新住所证明复印件一份，以及社会团体法人登记证书正副本原件，到民政部社会组织服务大厅办理变更登记手续。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对于申请材料不齐全或不符合法定形式的，社会团体应按照要求修改后，再次到大厅提交。对于符合条件的，民政部一般现场受理和审查，当场作出行政许可决定。社会团体当场领取行政许可决定书、换领法人登记证书。对情况复杂不能当场作出行政许可决定的，民政部在法定期限内作出行政许可决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1-17T07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