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社会团体住所变更登记填报须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认真阅读《填报须知》，每项内容都非常重要，阅读完后方可进行填报！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内部表决程序：</w:t>
      </w:r>
      <w:r>
        <w:rPr>
          <w:rFonts w:ascii="仿宋" w:hAnsi="仿宋" w:cs="仿宋" w:eastAsia="仿宋"/>
          <w:sz w:val="32"/>
          <w:szCs w:val="32"/>
        </w:rPr>
        <w:t>会员（代表）大会、理事会、常务理事会均可表决通过住所变更，会长办公会等其他会议无权表决通过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《社会团体住所变更登记申请表》填报注意事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）</w:t>
      </w:r>
      <w:r>
        <w:rPr>
          <w:rFonts w:ascii="仿宋" w:hAnsi="仿宋" w:cs="仿宋" w:eastAsia="仿宋"/>
          <w:sz w:val="32"/>
          <w:szCs w:val="32"/>
        </w:rPr>
        <w:t>“变更后”的住所请具体到楼号和房间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</w:t>
      </w:r>
      <w:r>
        <w:rPr>
          <w:rFonts w:ascii="仿宋" w:hAnsi="仿宋" w:cs="仿宋" w:eastAsia="仿宋"/>
          <w:sz w:val="32"/>
          <w:szCs w:val="32"/>
        </w:rPr>
        <w:t>《申请表》中“变更理由”：客观表述需要变更的原因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新住所证明要求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所为社会团体购买的，应提供房屋产权证复印件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所为社会团体租赁的，应提供租赁合同复印件以及房屋产权证复印件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住所为其他单位或个人无偿提供给社会团体使用的，应由房屋产权权人出具无偿使用证明，并附相应证明文件（模板见附件）。以上情形中房屋如无房屋产权证，需提供有权机关证明文件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社会团体法定代表人应授权熟悉业务、认真负责的经办人办理登记备案申请业务，经办人应认真阅读须知、如实填写，按照审核意见及时修改，不得弄虚作假、无故拖延，并应准确填写手机号（用于审核短信提示）、电子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1-17T07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