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 w:hAnsi="仿宋" w:eastAsia="仿宋" w:cs="仿宋"/>
          <w:sz w:val="44"/>
          <w:szCs w:val="44"/>
        </w:rPr>
      </w:pPr>
      <w:r>
        <w:rPr>
          <w:rFonts w:ascii="仿宋" w:hAnsi="仿宋" w:cs="仿宋" w:eastAsia="仿宋"/>
          <w:sz w:val="44"/>
          <w:szCs w:val="44"/>
        </w:rPr>
        <w:t>社会团体名称变更登记填报须知</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请认真阅读《填报须知》，每项内容都非常重要，阅读完后方可进行填报！</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名称变更的一般规则一般是随着经济社会的发展自身既定业务范围发生自然延展，或是由于国家政策、管理体制等发生变化需要相应变更名称。变更后的名称中涉及专业名词或新增业务的，要有法律法规、政策依据等。</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内部表决程序社会团体名称变更必须经会员（代表）大会表决通过。召开大会时必须同时表决通过名称变更和章程修改两个议题。理事会或常务理事会无权表决通过上述议题。</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社会团体名称变更登记申请材料需要注意事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社会团体名称变更登记申请书见相关申请材料示范文本。</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业务主管单位批准文件需以附件形式上传，上传时可用</w:t>
      </w:r>
      <w:r>
        <w:rPr>
          <w:rFonts w:eastAsia="仿宋" w:cs="仿宋" w:ascii="仿宋" w:hAnsi="仿宋"/>
          <w:sz w:val="32"/>
          <w:szCs w:val="32"/>
        </w:rPr>
        <w:t>PDF</w:t>
      </w:r>
      <w:r>
        <w:rPr>
          <w:rFonts w:ascii="仿宋" w:hAnsi="仿宋" w:cs="仿宋" w:eastAsia="仿宋"/>
          <w:sz w:val="32"/>
          <w:szCs w:val="32"/>
        </w:rPr>
        <w:t>格式或</w:t>
      </w:r>
      <w:r>
        <w:rPr>
          <w:rFonts w:eastAsia="仿宋" w:cs="仿宋" w:ascii="仿宋" w:hAnsi="仿宋"/>
          <w:sz w:val="32"/>
          <w:szCs w:val="32"/>
        </w:rPr>
        <w:t>JPG</w:t>
      </w:r>
      <w:r>
        <w:rPr>
          <w:rFonts w:ascii="仿宋" w:hAnsi="仿宋" w:cs="仿宋" w:eastAsia="仿宋"/>
          <w:sz w:val="32"/>
          <w:szCs w:val="32"/>
        </w:rPr>
        <w:t>格式。</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三）章程要按照《社会团体章程示范文本》（见相关申请材料示范文本）进行修改。</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四）社会团体章程修改说明应重点从修改的必要性、修改过程、修改的主要内容等方面进行阐述，其中修改的主要内容请比对上次经我部核准过的章程，将本次章程新修改的内容一一列明，如原第</w:t>
      </w:r>
      <w:r>
        <w:rPr>
          <w:rFonts w:eastAsia="仿宋" w:cs="仿宋" w:ascii="仿宋" w:hAnsi="仿宋"/>
          <w:sz w:val="32"/>
          <w:szCs w:val="32"/>
        </w:rPr>
        <w:t>X</w:t>
      </w:r>
      <w:r>
        <w:rPr>
          <w:rFonts w:ascii="仿宋" w:hAnsi="仿宋" w:cs="仿宋" w:eastAsia="仿宋"/>
          <w:sz w:val="32"/>
          <w:szCs w:val="32"/>
        </w:rPr>
        <w:t>条删除或增加了什么内容；如修改内容多，可表述为原第</w:t>
      </w:r>
      <w:r>
        <w:rPr>
          <w:rFonts w:eastAsia="仿宋" w:cs="仿宋" w:ascii="仿宋" w:hAnsi="仿宋"/>
          <w:sz w:val="32"/>
          <w:szCs w:val="32"/>
        </w:rPr>
        <w:t>X</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修改为现第</w:t>
      </w:r>
      <w:r>
        <w:rPr>
          <w:rFonts w:eastAsia="仿宋" w:cs="仿宋" w:ascii="仿宋" w:hAnsi="仿宋"/>
          <w:sz w:val="32"/>
          <w:szCs w:val="32"/>
        </w:rPr>
        <w:t>X</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一页不能完整填写的，请点击增页继续填写。</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因社会团体名称变更登记已经包含章程修改核准程序，社会团体无需再另行申请章程修改核准。</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五、社会团体法定代表人应授权熟悉业务、认真负责的经办人办理登记备案申请业务，经办人应认真阅读须知、如实填写，按照审核意见及时修改，不得弄虚作假、无故拖延，并应准确填写手机号（用于审核短信提示）、电子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1-17T07: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