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社会团体名称变更登记的办理流程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会前章程审查：因名称变更涉及章程修改，社会团体需在召开会员（代表）大会前，报业务主管单位和民政部进行章程审查，待审查通过后，方可召开大会审议。社会团体在网上办事大厅填报申请时，除《社会团体章程核准表》、《社会团体章程修改说明》和章程正文外，其余申请材料可简单填写。会前审查期限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工作日（业务主管单位审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网上填报：社会团体应当自会议作出名称变更和章程修改决议之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申请变更登记，在网上办事大厅填报申请材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网上预审：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完成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的，方可打印。社会团体应及时打印，按照表格要求签字盖章（章程正文加盖业务主管单位骑缝章）后，到民政部社会组织服务大厅提交纸质申请材料。</w:t>
      </w:r>
      <w:r>
        <w:rPr>
          <w:rFonts w:ascii="仿宋" w:hAnsi="仿宋" w:cs="仿宋" w:eastAsia="仿宋"/>
          <w:b/>
          <w:bCs/>
          <w:sz w:val="32"/>
          <w:szCs w:val="32"/>
        </w:rPr>
        <w:t>注意：注意：网上预审主要审查申请材料所填写的内容和形式是否符合要求，并非申请的受理。社会团体提交全部有效纸质申请材料后，民政部依法受理、审查，作出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受理、审查和决定：社会团体须携带网上申请材料原件一份，以及社会团体法人登记证书正副本原件，到民政部社会组织服务大厅办理变更登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申请材料不齐全或不符合法定形式的，社会团体应按照要求修改后，再次到大厅提交。对于符合条件的，民政部现场予以受理，并在法定期限内作出行政许可决定。因名称变更对社会组织影响较大，为严格落实登记审查，在变更登记审核过程中，民政部将视情征求相关部门意见，或进行论证评估，社会组织应及时保持联系，做好配合工作。民政部审核通过的，出具行政许可决定书。审核不通过的，告知社会团体不予通过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7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