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会团体注销登记填报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阅读《填报须知》，每项内容都非常重要，阅读完后方可进行填报！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部表决程序：</w:t>
      </w:r>
      <w:r>
        <w:rPr>
          <w:rFonts w:ascii="仿宋" w:hAnsi="仿宋" w:cs="仿宋" w:eastAsia="仿宋"/>
          <w:sz w:val="32"/>
          <w:szCs w:val="32"/>
        </w:rPr>
        <w:t>按照社会团体章程的规定，由理事会或常务理事会提出终止动议，经会员（代表）大会表决通过。如果因特殊情况不能召开相关会议的，应当在全国发行的报纸和中国社会组织公共服务平台上公告。公告内容应当包括拟召开相关会议审议终止社会团体，公告期满达不到会议召开条件的，将启动注销清算程序。公告期限不能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并应注明联系人和联系方式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清算组的职责：</w:t>
      </w:r>
      <w:r>
        <w:rPr>
          <w:rFonts w:ascii="仿宋" w:hAnsi="仿宋" w:cs="仿宋" w:eastAsia="仿宋"/>
          <w:sz w:val="32"/>
          <w:szCs w:val="32"/>
        </w:rPr>
        <w:t>清理财产，编制财务报表；通知、公告债权人（参照《公司法》相关规定，清算组应当自成立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通知债权人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在全国发行的报纸和中国社会组织公共服务平台上公告（无法召开相关会议的，应当在本次公告中说明前次公告情况），债权人应当自接到通知书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，未接到通知书的自公告之日起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日内，向清算组申报其债权）；处理与清算有关的未了结业务；清缴所欠税款以及清算过程中产生的税款；清理债权、债务；处理清偿债务后的剩余财产等；代表社会团体参与民事诉讼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算结束后，清算组应形成清算报告书（见相关申请材料示范文本）并编制清算期间的收支报表和账务账册。清算期间不得开展清算以外的活动。清算后的剩余财产，依法或按照社会团体章程规定处理，形成剩余财产处理方案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三、社会团体法定代表人应授权熟悉业务、认真负责的经办人办理登记备案申请业务，经办人应认真阅读须知、如实填写，按照审核意见及时修改，不得弄虚作假、无故拖延，并应准确填写手机号（用于审核短信提示）、电子邮箱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8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