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社会团体注销登记的办理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立清算组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社会团体履行完内部表决程序后（见填报须知），应当在业务主管单位指导下，组成清算组，完成清算工作。如社会团体不及时组成清算组，业务主管单位可以指定有关人员组成清算组，或者申请人民法院指定有关人员组成清算组进行清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清算组具体职责见填报须知）。清算结束后，清算组应形成清算报告书（见相关申请材料示范文本）并编制清算期间的收支报表和账务账册。清算期间不得开展清算以外的活动。清算后的剩余财产，依法或按照社会团体章程规定处理，形成剩余财产处理方案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清算审计前网上填报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社会团体形成清算报告书后，应及时在社会组织网上办事大厅填报注销清算审计申请表、注销登记申请书，上传清算报告书及财务报表，申请注销清算审计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开展清算审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民政部经审查后，将及时委托会计师事务所开展注销清算审计，并向社会组织送达清算审计告知书。清算组应当积极配合，完成注销清算审计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清算审计后网上填报：</w:t>
      </w:r>
      <w:r>
        <w:rPr>
          <w:rFonts w:ascii="仿宋" w:hAnsi="仿宋" w:cs="仿宋" w:eastAsia="仿宋"/>
          <w:sz w:val="32"/>
          <w:szCs w:val="32"/>
        </w:rPr>
        <w:t>社会团体收到注销清算审计报告后，应及时在网上办事大厅填报业务主管单位同意注销登记的批准文件（以附件形式上传，上传时可用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或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）。如清算报告书需要根据审计意见修改的，应上传修改后的清算报告书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网上预审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业务主管单位和民政部一般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完成预审（业务主管单位审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、民政部审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，下同）。预审不通过的，社会团体应按照审核意见修改后再次提交，提交后仍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审核。预审通过的，方可打印。社会团体应及时打印，按照表格要求签字盖章后，到民政部社会组织服务大厅提交纸质申请材料。</w:t>
      </w:r>
      <w:r>
        <w:rPr>
          <w:rFonts w:ascii="仿宋" w:hAnsi="仿宋" w:cs="仿宋" w:eastAsia="仿宋"/>
          <w:b/>
          <w:bCs/>
          <w:sz w:val="32"/>
          <w:szCs w:val="32"/>
        </w:rPr>
        <w:t>注意：网上预审主要审查申请材料所填写的内容和形式是否符合要求，并非申请的受理。社会团体提交全部有效纸质申请材料后，民政部依法受理、审查，作出决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六、受理、审查和决定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社会团体须提交下列材料到民政部社会组织服务大厅申请注销登记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网上申请材料原件一份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无法召开相关会议的公告一份（已召开的无须提交）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债权债务公告一份（提交报纸原件）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社会团体法人登记证书正副本原件。对于申请材料不齐全或不符合法定形式的，社会团体应按照要求修改后，再次到大厅提交。对于符合条件的，民政部予以受理，依法履行相关内部程序后，在法定期限内作出准予或不准予注销登记决定。准予注销登记的，民政部发给注销登记行政许可决定书。社会团体应及时交回法人登记证书和印章，财务凭证按照国家有关会计档案管理的规定处理。不准予注销登记的，告知社会团体不准予的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1-17T08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