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会团体活动资金变更登记填报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阅读《填报须知》，每项内容都非常重要，阅读完后方可进行填报！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内部表决程序：</w:t>
      </w:r>
      <w:r>
        <w:rPr>
          <w:rFonts w:ascii="仿宋" w:hAnsi="仿宋" w:cs="仿宋" w:eastAsia="仿宋"/>
          <w:sz w:val="32"/>
          <w:szCs w:val="32"/>
        </w:rPr>
        <w:t>会员（代表）大会、理事会均可表决通过注册资金变更，常务理事会、会长办公会等其他会议无权表决通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《社会团体资金变更登记申请表》填报注意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“变更后”：注意注册资金不得低于法定注册资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单位为“万元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>“变更理由”：客观表述需要变更的原因。如果是减资，还需特别说明目前社团发展遇到何种资金困难，以及减资后会给社会组织带来何种影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资金来源证明要求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增加的注册资金来源为捐赠的，须提交捐赠协议复印件、捐赠资金到账凭证，法人银行账户存款证明、财务报表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属社会团体自有资金的，须提交法人银行账户存款证明、财务报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社会团体法定代表人应授权熟悉业务、认真负责的经办人办理登记备案申请业务，经办人应认真阅读须知、如实填写，按照审核意见及时修改，不得弄虚作假、无故拖延，并应准确填写手机号（用于审核短信提示）、电子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