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活动资金变更登记的办事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上填报：</w:t>
      </w:r>
      <w:r>
        <w:rPr>
          <w:rFonts w:ascii="仿宋" w:hAnsi="仿宋" w:cs="仿宋" w:eastAsia="仿宋"/>
          <w:sz w:val="32"/>
          <w:szCs w:val="32"/>
        </w:rPr>
        <w:t>社会团体应当自会议作出活动资金变更决议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申请变更登记，在网上办事大厅填报申请材料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上预审</w:t>
      </w:r>
      <w:r>
        <w:rPr>
          <w:rFonts w:ascii="仿宋" w:hAnsi="仿宋" w:cs="仿宋" w:eastAsia="仿宋"/>
          <w:sz w:val="32"/>
          <w:szCs w:val="32"/>
        </w:rPr>
        <w:t>：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预审（业务主管单位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下同）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，方可打印。社会团体应及时打印申请材料，按照表格要求签字盖章后，提交至民政部社会组织服务大厅。注意：注意：网上预审主要审查申请材料所填写的内容和形式是否符合要求，并非申请的受理。社会团体提交全部有效纸质申请材料后，民政部依法受理、审查，作出决定。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受理、审查和决定：</w:t>
      </w:r>
      <w:r>
        <w:rPr>
          <w:rFonts w:ascii="仿宋" w:hAnsi="仿宋" w:cs="仿宋" w:eastAsia="仿宋"/>
          <w:sz w:val="32"/>
          <w:szCs w:val="32"/>
        </w:rPr>
        <w:t>社会团体须携带网上申请材料原件一份、资金来源证明一份，及社会团体法人登记证书正副本原件，到民政部社会组织服务大厅办理变更登记手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申请材料不齐全或不符合法定形式的，社会团体应按照要求修改后，再次到大厅提交。对于符合条件的，民政部一般现场予以受理和审查，并当场作出行政许可决定。社会团体当场领取行政许可决定书、换领法人登记证书。对情况复杂，不能当场作出行政许可决定的，民政部在法定期限内作出行政许可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