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社会团体章程修改核准填报须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经办人认真阅读《填报须知》，每项内容都非常重要，阅读完后方可进行填报！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内部表决程序：</w:t>
      </w:r>
      <w:r>
        <w:rPr>
          <w:rFonts w:ascii="仿宋" w:hAnsi="仿宋" w:cs="仿宋" w:eastAsia="仿宋"/>
          <w:sz w:val="32"/>
          <w:szCs w:val="32"/>
        </w:rPr>
        <w:t>社团修改章程必须经经会员（代表）大会表决通过，理事会或常务理事会无权表决通过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章程要按照《社会团体章程示范文本》（见附件）进行修改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《社会团体章程修改说明》填报注意事项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团体应重点从修改的必要性、修改过程、修改的主要内容三部分阐述修改说明，其中修改的主要内容请比对上次经我部核准过的章程，将本次章程新修改的内容一一列明，如原第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条删除或增加了什么内容；如修改内容多，可表述为原第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条“</w:t>
      </w:r>
      <w:r>
        <w:rPr>
          <w:rFonts w:eastAsia="仿宋" w:cs="仿宋" w:ascii="仿宋" w:hAnsi="仿宋"/>
          <w:sz w:val="32"/>
          <w:szCs w:val="32"/>
        </w:rPr>
        <w:t>......”</w:t>
      </w:r>
      <w:r>
        <w:rPr>
          <w:rFonts w:ascii="仿宋" w:hAnsi="仿宋" w:cs="仿宋" w:eastAsia="仿宋"/>
          <w:sz w:val="32"/>
          <w:szCs w:val="32"/>
        </w:rPr>
        <w:t>修改为现第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条“</w:t>
      </w:r>
      <w:r>
        <w:rPr>
          <w:rFonts w:eastAsia="仿宋" w:cs="仿宋" w:ascii="仿宋" w:hAnsi="仿宋"/>
          <w:sz w:val="32"/>
          <w:szCs w:val="32"/>
        </w:rPr>
        <w:t>......”</w:t>
      </w:r>
      <w:r>
        <w:rPr>
          <w:rFonts w:ascii="仿宋" w:hAnsi="仿宋" w:cs="仿宋" w:eastAsia="仿宋"/>
          <w:sz w:val="32"/>
          <w:szCs w:val="32"/>
        </w:rPr>
        <w:t>。一页不能完整填写的，请点击继续填写。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四、社会团体法定代表人应授权熟悉业务、认真负责的经办人办理登记备案申请业务，经办人应认真阅读须知、如实填写，按照审核意见及时修改，不得弄虚作假、无故拖延，并应准确填写手机号（用于审核短信提示）、电子邮箱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1-17T09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