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社会团体章程修改核准的办理流程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会前审查：</w:t>
      </w:r>
      <w:r>
        <w:rPr>
          <w:rFonts w:ascii="仿宋" w:hAnsi="仿宋" w:cs="仿宋" w:eastAsia="仿宋"/>
          <w:sz w:val="32"/>
          <w:szCs w:val="32"/>
        </w:rPr>
        <w:t>社会团体需在召开大会前，报业务主管单位和民政部进行章程审查，待审查通过后，方可召开大会审议。社会团体在网上办事大厅填写会议时间时，可预估填写。会前审查期限为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个工作日（业务主管单位审查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个工作日、民政部审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工作日）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网上填报：</w:t>
      </w:r>
      <w:r>
        <w:rPr>
          <w:rFonts w:ascii="仿宋" w:hAnsi="仿宋" w:cs="仿宋" w:eastAsia="仿宋"/>
          <w:sz w:val="32"/>
          <w:szCs w:val="32"/>
        </w:rPr>
        <w:t>社会团体应当自会议作出章程修改决议之日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申请章程修改核准，在网上办事大厅填报申请材料。</w:t>
      </w:r>
      <w:r>
        <w:rPr>
          <w:rFonts w:ascii="仿宋" w:hAnsi="仿宋" w:cs="仿宋" w:eastAsia="仿宋"/>
          <w:b/>
          <w:bCs/>
          <w:sz w:val="32"/>
          <w:szCs w:val="32"/>
        </w:rPr>
        <w:t>注意：网上预审主要审查申请材料所填写的内容和形式是否符合要求，并非申请的受理。社会团体提交全部有效纸质申请材料后，民政部依法受理、审查，作出决定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网上预审：</w:t>
      </w:r>
      <w:r>
        <w:rPr>
          <w:rFonts w:ascii="仿宋" w:hAnsi="仿宋" w:cs="仿宋" w:eastAsia="仿宋"/>
          <w:sz w:val="32"/>
          <w:szCs w:val="32"/>
        </w:rPr>
        <w:t>业务主管单位和民政部一般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工作日内预审（业务主管单位审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、民政部审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，下同）。预审不通过的，社会团体应按照审核意见修改后再次提交，提交后仍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工作日内审核。预审通过，方可打印。社会团体应及时打印申请材料，按照表格要求签字盖章（章程正文加盖业务主管单位骑缝章）后，提交至民政部社会组织服务大厅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受理、审查和决定：</w:t>
      </w:r>
      <w:r>
        <w:rPr>
          <w:rFonts w:ascii="仿宋" w:hAnsi="仿宋" w:cs="仿宋" w:eastAsia="仿宋"/>
          <w:sz w:val="32"/>
          <w:szCs w:val="32"/>
        </w:rPr>
        <w:t>社会团体须携带网上申请材料原件一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到民政部社会组织服务大厅办理核准手续。对于申请材料不齐全或不符合法定形式的，社会团体应按照要求修改后，再次到大厅提交。对于符合条件的，民政部一般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场予以受理和审查，并当场作出行政许可决定。社会团体当场领取行政许可决定书。对情况复杂不能当场作出行政许可决定的，民政部在法定期限内作出行政许可决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01-17T09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