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法定代表人变更登记的办理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审计前网上填报</w:t>
      </w:r>
      <w:r>
        <w:rPr>
          <w:rFonts w:ascii="仿宋" w:hAnsi="仿宋" w:cs="仿宋" w:eastAsia="仿宋"/>
          <w:sz w:val="32"/>
          <w:szCs w:val="32"/>
        </w:rPr>
        <w:t>：社会团体应当自会议作出变更决议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申请变更登记，在网上办事大厅填报申请材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审计前网上预审</w:t>
      </w:r>
      <w:r>
        <w:rPr>
          <w:rFonts w:ascii="仿宋" w:hAnsi="仿宋" w:cs="仿宋" w:eastAsia="仿宋"/>
          <w:sz w:val="32"/>
          <w:szCs w:val="32"/>
        </w:rPr>
        <w:t>：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完成预审（业务主管单位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下同）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的，民政部将按照规定选派会计师事务所开展法定代表人离任审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入场审计</w:t>
      </w:r>
      <w:r>
        <w:rPr>
          <w:rFonts w:ascii="仿宋" w:hAnsi="仿宋" w:cs="仿宋" w:eastAsia="仿宋"/>
          <w:sz w:val="32"/>
          <w:szCs w:val="32"/>
        </w:rPr>
        <w:t>：会计师事务所入场审计前，民政部将向被审计的社会团体发送《审计告知书》。社会团体应严格按照《审计告知书》要求，积极配合会计师事务所依法开展审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审计后网上填报</w:t>
      </w:r>
      <w:r>
        <w:rPr>
          <w:rFonts w:ascii="仿宋" w:hAnsi="仿宋" w:cs="仿宋" w:eastAsia="仿宋"/>
          <w:sz w:val="32"/>
          <w:szCs w:val="32"/>
        </w:rPr>
        <w:t>：审计完成后，会计师事务所会及时向社会团体寄送审计报告，并将电子版审计报告上传至网上办事大厅。如审计发现问题，社会团体应认真研究制定整改方案，并在网上填报。整改方案须严格对照存在的问题和审计建议逐项制定整改措施，措施应具体、可操作，有整改期限，不得漏项、应付了事。如审计未发现问题，无须进行网上填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审计后网上预审：</w:t>
      </w:r>
      <w:r>
        <w:rPr>
          <w:rFonts w:ascii="仿宋" w:hAnsi="仿宋" w:cs="仿宋" w:eastAsia="仿宋"/>
          <w:sz w:val="32"/>
          <w:szCs w:val="32"/>
        </w:rPr>
        <w:t>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预审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的，方可打印。社会团体应及时打印，按照表格要求签字盖章后，到民政部社会组织服务大厅提交纸质申请材料。</w:t>
      </w:r>
      <w:r>
        <w:rPr>
          <w:rFonts w:ascii="仿宋" w:hAnsi="仿宋" w:cs="仿宋" w:eastAsia="仿宋"/>
          <w:b/>
          <w:bCs/>
          <w:sz w:val="32"/>
          <w:szCs w:val="32"/>
        </w:rPr>
        <w:t>注意：注意：网上预审主要审查申请材料所填写的内容和形式是否符合要求，并非申请的受理。社会团体提交全部有效纸质申请材料后，民政部依法受理、审查，作出决定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受理、审查和决定：</w:t>
      </w:r>
      <w:r>
        <w:rPr>
          <w:rFonts w:ascii="仿宋" w:hAnsi="仿宋" w:cs="仿宋" w:eastAsia="仿宋"/>
          <w:sz w:val="32"/>
          <w:szCs w:val="32"/>
        </w:rPr>
        <w:t>社会团体须携带网上申请材料、审计报告原件各一份，以及社会团体法人登记证书正副本原件，到民政部社会组织服务大厅办理变更登记手续。对于申请材料不齐全或不符合法定形式的，社会团体应按照要求修改后，再次到大厅提交。对于符合条件的，民政部一般现场受理和审查，当场作出行政许可决定。社会团体当场领取行政许可决定书、换领法人登记证书。对情况复杂不能当场作出行政许可决定的，民政部在法定期限内作出行政许可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