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社会团体成立登记须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社会团体申请书（拟任法定代表人签字，写明与规定时间内召开成立大会，通过章程，产生执行机构、负责人和法定代表人，满足成立登记条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务主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行业指导）</w:t>
      </w:r>
      <w:r>
        <w:rPr>
          <w:rFonts w:ascii="仿宋_GB2312" w:hAnsi="仿宋_GB2312" w:cs="仿宋_GB2312" w:eastAsia="仿宋_GB2312"/>
          <w:sz w:val="28"/>
          <w:szCs w:val="28"/>
        </w:rPr>
        <w:t>单位的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大会或会员代表大会通过的章程及核准申请表，章程骑缝处加盖业务主管单位印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负责人签字，刻章后加盖社会团体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登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监事</w:t>
      </w:r>
      <w:r>
        <w:rPr>
          <w:rFonts w:ascii="仿宋_GB2312" w:hAnsi="仿宋_GB2312" w:cs="仿宋_GB2312" w:eastAsia="仿宋_GB2312"/>
          <w:sz w:val="28"/>
          <w:szCs w:val="28"/>
        </w:rPr>
        <w:t>备案表（每人一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团体秘书长专职承诺书（承诺在社会团体成立后专职从事秘书长工作，本人签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会员名单及基本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会员名单及基本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所使用权证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住所不能设在单位会员场所内或个人住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团体办事机构备案及专职工作人员名单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务员兼职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组织活动资金捐赠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书（非法定代表人来办理时，需提交，附法定代表人、委托人身份证复印件，带原件核对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科类学术性社团需提供宣传部出具的社会科学学术性社团审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团体自律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大会的会议纪要（法定代表人签字、签到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民主程序选举产生的负责人名单及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民主程序选举产生的监事会名单及基本情况（监事不能是理事、负责人、财务人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民主程序选举产生的常务理事名单及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民主程序选举产生的理事名单及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的任职决议、收取会费标准的决议和《会费收缴管理办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计师事务所出具的验资报告（依据民政局出具的《名称预先核准通知书》到银行开验资账户，举办者（投资人）向账户存开办资金，找会计事务所出具验资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团体账户及机构印章备案表（开户后提供开户许可证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党组织的批复（组建党支部或者成立联合党支部、社会组织党建工作承诺书、社会组织党员情况调查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需要说明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人民路市政大厦</w:t>
      </w:r>
      <w:r>
        <w:rPr>
          <w:rFonts w:eastAsia="仿宋_GB2312" w:cs="仿宋_GB2312" w:ascii="仿宋_GB2312" w:hAnsi="仿宋_GB2312"/>
          <w:sz w:val="28"/>
          <w:szCs w:val="28"/>
        </w:rPr>
        <w:t>911</w:t>
      </w:r>
      <w:r>
        <w:rPr>
          <w:rFonts w:ascii="仿宋_GB2312" w:hAnsi="仿宋_GB2312" w:cs="仿宋_GB2312" w:eastAsia="仿宋_GB2312"/>
          <w:sz w:val="28"/>
          <w:szCs w:val="28"/>
        </w:rPr>
        <w:t>房间    办公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569175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19T1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