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办非企业单位成立登记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业务主管单位批准的文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示范文本要求内容提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登记申请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示范文本要求内容提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章程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程范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本制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理事会、监事会成员签字，加盖业务主管单位骑缝盖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章程核准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捐资承诺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示范文本要求内容提供，个人捐赠本人签字并加盖手印，单位捐赠法定代表人签字并加盖单位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场所使用权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示范文本要求内容提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房产证复印件（按要求上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租赁合同复印件或无偿使用证明复印件（二选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发起人（单位）名单及基本情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法人登记申请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拟任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事、监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单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本情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验资报告书（非亲属两人以上出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执业许可证、资质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党组织的批复（组建党支部或者成立联合党支部、社会组织党建工作承诺书、社会组织党员情况调查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事会会议纪要（理事会、监事会成员签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内设机构备案表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>按模板要求填写，加盖单位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pacing w:val="-11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执业人员登记表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>按模板要求填写，加盖单位公章）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人员信息统计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，加盖单位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自律承诺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示范文本要求内容提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办非企业单位银行帐号、印章备案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模板要求填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书（非法定代表人来办理时需提交，附法定代表人、委托人身份证复印件，带原件核对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人民路市政大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    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69175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材料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签名均用黑色签字笔。所提交材料请自留一份存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佳</cp:lastModifiedBy>
  <cp:lastPrinted>2024-08-07T17:36:00Z</cp:lastPrinted>
  <dcterms:modified xsi:type="dcterms:W3CDTF">2024-09-03T04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3A0C28534F8D8801457C5F600A3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